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X v3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1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date June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Start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has been thoroughly tested and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rocess of changes and updates that start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  The program has proven to be stable in everyday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loss of data,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hardware that may result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ggestions or remarks about this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new viruses or linkviruses that Boot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et, please send them on a disk to me (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paragraph).  I will return the disk to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py of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OUR SPONS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otto: "Safe Hex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can be kept up to date thanks to the energy and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lobal anti-virus information bank founded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endahl S�rensen from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 has over 120 international members now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mers of wellknown anti-viru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bbet and Jonathan Potter.  Among the ac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information to anti-virus programm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get names and proof against virus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information to the justice departemen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to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rticles in popular magazines to inform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bout viruses and how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volunteer work. If you want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organization or you want to sponsor our wor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00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2:230/1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X pack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3.72        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BBLib             The BootX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Brain             An example of a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3.72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BootX.BBLib or the BootX.Brai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the program.  BootX will display an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of these two files are not found.  Se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v3.72 should run on any Amiga starting from the A500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up to the A3000, any of these model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xpans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has been tested with KickStart 1.3 and 2.0 o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els except the Amiga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any trouble starting BootX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with the full specifications of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KickStart version, model, expansion board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makes extensive use of the Arp library,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. This library should be in the LIBS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Repair Disk button: allows you to repair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y the Saddam disk-valida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Linkviruses detector installable from within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furthe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!!! Workbench 2.0 look, even under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over 126 bootblocks (among that 88 boot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utants or family me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over 80 viruses in memory and is able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caused by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can check your disks and hard disk for lin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bootblock libraries with several alternative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create your own brain files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s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load and save bootblocks to disk as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DOS Release 2 (KickStart &amp; Workbench 2.0)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/NTSC/INTERLAC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complet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v3.72 is an attempt to make the ultimate virus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v3.72 is fast (written completely in assembler),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be as user friendly as possible (use of the arp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start BootX v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v3.72 (from here on referred to as BootX)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both beginners and experienced users.  Boot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oth from CLI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tarting BootX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ootX from the CLI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ootX3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return.  This loads the BootX program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ootX then detaches itself from the CLI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BootX without using the run command,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back to the front and then close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d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tarting BootX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easy part.  Simply click on the accompa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X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orkbench 2.0 user can also use the Execute Comma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menu to run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BootX v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viruscheckers and viruskillers are alread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ut none of them offered all the features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various disks offering several differen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job.  Enters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can check the bootblock of a disk, check mem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viruses and scan a disk for linkviruses.  I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libraries with bootblocks for you to wri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an alternative for the boring DOS Install bootblo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"brain files" so you can add any new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does not recogni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a guided tour of the screen.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everal gadgets (I hate menus when I want to work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the appropriate gadget to perform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just what the gadget says:  it releases all 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ootX quits it will check to see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brain file. If so, it will ask you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Read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explicitly instructs BootX to read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selected drive into the buffer.  Normally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en a new disk is inserted and automatically rea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 But some old 5 1/4 drives don't suppor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.  This gadget can also be used to read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 program has modified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Writ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instruct BootX to write the bootblock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selected drive.  BootX maintains 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last read bootblock.  This buffer is also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display window in semi-ASCII form (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The buffer allows you to read a bootblock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4 dri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nect 4 disk drives to the Amiga.  BootX chec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rives are connected to the Amiga and installs a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rive is not found the gadget will read "N/A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Not Available.  Note that although a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e Amiga will not recognize its presenc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(only applicable for externa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write the selected built-in boot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of the current drive.  When no bootblock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ly the normal AmigaDOS Install v1.3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up BootX looks for a file called "BootX.BBLib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BootX started.  I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ootblocks.  It is possible to load another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sing the "Load bootblock library" menuit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adgets show the next or the previous boot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bootblock library.  If no library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ormal AmigaDOS Install 1.3 bootblock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bootblocks are the normal DOS bootblock,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's Install2 and several others.  Thanks to all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se bootblock I included.  Note howev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Next and Previous the bootblock buffer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Built-in bootblo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shows the name of the selected built-i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reports messages and error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Main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bootblock that is currently in th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SCII representation.  Only the readab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is allows you to check for readable text sign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bootblock when BootX reports "Unknown boot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information about BootX and the version number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the latest version available to have optimu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Load BB/Sav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can save the bootblock in the buffer to any vali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'Save BB' can be used to save the bootblocks of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demos and other programs to a separat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a virus attack or a bad disk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bootblock back in the buffer and writ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BB will only allow you to load a file that contain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It checks if it is an Old or 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nd then recalculates the checksum of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bootblock checksum is wrong, BootX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pair it. If you select Yes, BootX repairs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the load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Che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memory for any known virus ignoring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virus checkers.  When BootX finds a vir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lert identifying which virus was in mem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ill it.  BootX also removes any known linkvir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mory check, BootX will show you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from Execbase in the main display window.  Thes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ly alter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rmal vector will be display in white.  When BootX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is not normal it will display the vector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ue.  Note that this not necessarily mean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memory.  Resident programs as f.i.  TurboPrin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try to keep BootX's knowledge base as up to 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n case of doubt, save all data and cold-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that is, turn of the power and wait a few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Go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main BootX screen and releases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 small window on the workbench scree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at you that BootX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tate BootX uses no CPU time and just wai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ndow active and click in it with the menu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.  Then the main BootX screen an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gain and you can go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does not unload a brain file or a bootblo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asleep BootX doesn't do any checking ( like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).  I did this on purpose.  There is no need to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hecking every disk that is inserted.  Just check th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re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pops up the file requester for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search for linkviruses. You can select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supports a file system. You can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OK BootX starts searching for link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ecutable file it encounters.  In case BootX find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you are given the option to add a file no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toggles the help feature.  When it is turned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any gadget to get a short help message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Click Help again to turn off the hel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Detec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works as an on/off switch.  It turns the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n or off.  Sometimes it is not useful to have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ootblock of every disk you insert, 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ootblock in the buffer you wish to write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one drive user to copy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Lear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is gadget prompts you for a name when Boot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e bootblock in the buffer yet.  Enter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ancel the operation.  BootX then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to the current brain file (if present).  Els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in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Repa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is button allows you to repair the damag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am disk-validator virus. This virus will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f a disk and encode the data block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 virus is in memory, these blocks get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y every time they are accessed. This way you do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ything wrong. But when you use that dis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fected Amiga, these block will b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 Disk scans a disk and tries to repair the damag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is no virus in memory (especially not the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). BootX will do a memory scan just to be safe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f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X then locks the current drive (make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ing the 4 drive gadgets, see higher)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orrup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can you'll get a progress report.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ion of your disk on to scan a disk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s gives you the option to clea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hat BootX shows in its vector list. This is not a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ay to kill a virus. Also if any other software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ctors, it will not survive the nex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ootX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oad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item (or the key combination Right-Amiga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nother bootblock library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.BBLib. BootX will load only valid bootblo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oad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item (or the key combination Right-Amig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nother brainfile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.Brain.  BootX will load only valid brainfile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t asks you if you want this brainfile to replac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av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item (or the key combination Right-Amiga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the brainfile that is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View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item allows you to view all the entri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file tha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Merg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happens that two BootX user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ir brainfiles. This menuitem allows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ainfile with the one in memory. BootX will onl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is not yet present. Don't forget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Lear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item (or the key combination Right-Amiga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clicking on the Learn gadget (see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Show know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item will produce a list of all the boot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killers BootX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Show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item will produce a list of all the boo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 BootX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Install resident 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a small program I wrote that patches the ma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Amiga operating system that is used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. Once installed, LVD uses no CPU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load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is program gets a chance to run, LVD check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nown linkviruses attached to it. If there is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ts changed and the program will not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the virus from becoming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you already have a virus in memory, ever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an be infected, every disk access can be fatal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stall a Resident version of LVD with any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ake sure you select Check Memory and Reset v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ill the virus. Then install the resident LV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LVD survives the reset and patches the entry point.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irus infected program in your startup-sequence, 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cept it before it gets a chanc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VD installs itself at the END of the KickTag cha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any other program is using the KickTag vect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 PROGRAM HISTORY 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72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Edi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epair Dis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mory and disk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'89 boo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A.D.S. (Gremlin) boo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Bandit 3 boo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Exterminator 9 boo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III (Byte Warrior clone) boo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IV (Lamer Exterminator clone) boo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na Exterminator 1 boo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Validator (Lamer Exterminator) file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library (Blue Box) file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the Disk-Validator (Saddam) filevirus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in memory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TDClose vector was checked at the wro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71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 a tiny little bug slipped into the new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 routine.  Version 3.70 would let you add new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but they would not be used while recogn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7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ve BootX a semi-2.0 look. When running under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the windows get the 3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d in a check for NewLoadSeg and InternalLoadSeg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potential virus entry points in the dos.libr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ny mousebutton to skip through the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Check.  Note though that a click on the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tected when the mouse is over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a virus (and Frity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MemoryCheck routine. BootX now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air as much damage as possible, extrac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rom the virus code. The best policy remains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off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Learn Bootblock.  This feature refu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66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 for Butonic 1.31 and Bret Hawnes lin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 for new boot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 Jo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Voyager 1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Voyager 2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tax I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2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I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lisk Cr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ox 1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ox 2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dam Husse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o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ates-Gentechn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veller 1.0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in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comply with the classification of the Virus Bank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bootblocks to be reported as 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 Virus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Warrior Fast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S4220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Team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Slay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65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eeked BootX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a little bug in my Anti-Virus bootlblock: Anti-Virus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5.0 is now KickStart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64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ile check for Saddam linkvirus.  This litt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 in the L:  directory and has the name and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KickStart 1.3 disk-validat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63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little bug fixes to make BootX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62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normal DOS Install bootblock to the bootblo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old anti-virus bootblocks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61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ccesfully adapted BootX to run with KickStart 2.x. 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nd 1.2 are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rtup routine that only showed 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File now shows more information about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now gets its screen height and screen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 in case it is open.  In other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20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that caused an uninitialised boot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as the Graffiti virus (Sorry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the MemoryCheck routine by the one found in EVW (E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arly Virus Warning program by the sam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Show known bootblocks' menu option can now be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ootblocks and bootviruses BootX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wering 'No' to the 'Remove current brainfile' reque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now offers to add a file comment to any linkvir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:  some users complained that BootX didn't 'clear'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icious vectors.  Well, it does but only the first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 Should any other than the first 5 vectors b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lease check' and you don't know what is using those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your Amiga, wait a few seconds and reboot. 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harddisks or expansion boards changed the v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6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error exit routine (in case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CheckFiles routine again to use a FIF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nstead of being recursive.  Check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again by pressing any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name printing routine of the linkviru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ally switch the arguments for _LVO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ot of new recog ID's for bootbloc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v3.60 now recognizes 10 link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                                    B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G-9 (TTV1)                           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nge of the Lamer Exterminator     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o                                    Centu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Master                         TTV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thanks go to Erik L�vendahl S�rensen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his virus databank.  For more information and Eri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refer to the bottom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4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Peter Stuer Anti-Virus 3.0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up a lo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quashed some potenti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LinkVirusCheck routine to use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-b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MemoryCheck routine and added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2 more bootblocks and 7 more bootbloc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several new lin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BootBlock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now detects if another copy is running.  This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me users who always forgot they still had a dorma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ootX hanging around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users of the SetPatch -r option BootX now as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right to reset any memor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vectors are shown that are potential target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a bug in the View Brain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a bug in the Save Brain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rge Brainfi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ersion 3.30 BootX has been able to create brain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'merge' a brainfile you g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.  BootX takes care of all the details.  It won't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s that already exist.  You select the brain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merge in the ARP file requester.  Merging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so don't forget to save the updated brainfile (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rn you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rtup code.  BootX now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as the CLI it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ui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3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font name.  BootX should now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az 80 font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cod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now checks for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Memory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formation is now printed using a console (Now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ed output for several functions. 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:  I understand the RawDoFmt() function now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link virus check routin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ed by pres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tries to reconise a bootblock tha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PVL Virus Protector 6.5 and Anti-Virus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both to the built-in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of the spelling errors from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2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new recogni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3.1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internal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ti-Virus 1.0 from Peter St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removed the NorthStar 2 bootblock from the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2.9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formated this doc file so it can be read from the CL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tection on/off switch now flashes when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bootblock to the reco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1 BootX v3.72 written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\X/ Amiga for being the best computer ev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